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TP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8, Post Printing and Telecommunication Services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236.73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0.45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7.14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9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258.750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before tax: 10.270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: 8.216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ividend payment rate: 10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Approve report 2017 of Board of Director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3: Approve report 2017 of Supervisory Board.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7 and plan on profit distribution for fiscal year of 2017 as follows: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54,134,9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44,639,3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9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4,230,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,182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,6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,627,094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thorizing Board of Directors to choose an auditor to audit financial statement 2018 in accordance with the laws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 and Supervisory Board i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e profit after tax of 2018 reach the target, remuneration will be equivalent to 2017 remuneration; in case of loss, no remuneration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mended Charter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internal rules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9: Approve regulation for Supervisory Boar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detailed report of Board of Directors on implementing project for office building for rent at 564 Nguyen Van Cu, Long Bien, Ha Noi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dismissing Mr. Phan Van An from position of member of Board of Directors for term of 2015 – 2019 from 23 Apr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dismissing Ms. Tran Hong Thu from position of member of Supervisory Board for term of 2015 – 2019 from 23 Apr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appointing Mr. Duong Vu Cuong as member of Board of Directors term of 2015 – 2019 from 23 Apr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Approve appointing Mr. Nguyen Trieu Long as member of Supervisory Board term of 2015 – 2019 from 23 Apr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5: This General Mandate was approved with voting rate of 100% and took effect from 23 Ap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4T07:09:00Z</dcterms:modified>
  <cp:revision>38</cp:revision>
  <dc:subject/>
  <dc:title>LO5: General Mandate 2016</dc:title>
</cp:coreProperties>
</file>